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5733415" cy="62674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</w:rPr>
        <w:t xml:space="preserve">AG.271.08.2019                        </w:t>
      </w:r>
      <w:r>
        <w:rPr>
          <w:rFonts w:cs="Calibri" w:ascii="Calibri" w:hAnsi="Calibri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eczęć lub nazwa wnioskod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otyczy zapytania ofertowego nr </w:t>
      </w:r>
      <w:r>
        <w:rPr>
          <w:sz w:val="22"/>
          <w:szCs w:val="22"/>
        </w:rPr>
        <w:t>AG.271.07.2019</w:t>
      </w:r>
      <w:r>
        <w:rPr>
          <w:color w:val="000000"/>
          <w:sz w:val="22"/>
          <w:szCs w:val="22"/>
        </w:rPr>
        <w:t xml:space="preserve"> na </w:t>
      </w:r>
      <w:r>
        <w:rPr>
          <w:b/>
          <w:sz w:val="22"/>
          <w:szCs w:val="22"/>
        </w:rPr>
        <w:t>Zakup sprzętu komputerowego w ramach zadania pn. „Rozwijanie kompetencji cyfrowych w Gminie Topólka”, dofinansowanie ze środków Programu Operacyjnego Polska Cyfrowa na lata 2014-2020, w ramach Osi Priorytetowej III. Cyfrowe kompetencje społeczeństwa, Działania 3.1. Działania szkoleniowe na rzecz rozwoju kompetencji cyfrowych, w ramach projektu Nr POPC.03.01.00-00-0073/18 pt. „E-aktywni mieszkańcy województwa kujawsko-pomorskiego i łódzkiego”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O BRAKU POWIĄZA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Wykonawcy, którzy złożyli oferty  są/nie są* powiązani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25"/>
        <w:rPr/>
      </w:pPr>
      <w:r>
        <w:rPr>
          <w:sz w:val="22"/>
          <w:szCs w:val="22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miejscowość i da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 Niepotrzebne skreślić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Marcin</dc:creator>
  <dc:description/>
  <cp:keywords/>
  <dc:language>en-US</dc:language>
  <cp:lastModifiedBy>Marcin</cp:lastModifiedBy>
  <dcterms:modified xsi:type="dcterms:W3CDTF">2019-05-17T10:42:00Z</dcterms:modified>
  <cp:revision>3</cp:revision>
  <dc:subject/>
  <dc:title/>
</cp:coreProperties>
</file>